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7.12.2017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56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ерерозподіл обсягу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 Законом України «Про місцеве самоврядування в Україні», на підставі рішення сесії Запорізької обласної ради від 30.11.2017 №50 „</w:t>
      </w:r>
      <w:r>
        <w:rPr>
          <w:color w:val="000000"/>
          <w:sz w:val="28"/>
          <w:szCs w:val="28"/>
          <w:shd w:fill="FFFFFF" w:val="clear"/>
          <w:lang w:val="uk-UA"/>
        </w:rPr>
        <w:t>Про внесення змін і доповнень до рішення обласної ради від 26.01.2017 №59 «Про обласний бюджет на 2017 рік» (зі змінами та доповненнями)</w:t>
      </w:r>
      <w:r>
        <w:rPr>
          <w:sz w:val="28"/>
          <w:szCs w:val="28"/>
          <w:lang w:val="uk-UA"/>
        </w:rPr>
        <w:t>”,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меншити обсяг спеціального фонду міського бюджету на 2017 рік за видатками по управлінню житлово-комунального господарства Мелітопольської міської ради Запорізької області в сумі 173802,00 грн. по ТПКВКМБ 4016010 «Забезпечення надійного та безперебійного функціонування житлово-експлуатаційного господарст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більшити обсяг спеціального фонду міського бюджету на 2017 рік за видатками по відділу охорони здоров’я  Мелітопольської міської ради Запорізької області в сумі 173802,00 грн. по ТПКВКМБ 1412020 «Багатопрофільна медична допомога населенню, що надається територіальними медичними об'єднання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27.4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8:00Z</dcterms:created>
  <dc:creator>Default</dc:creator>
  <dc:description/>
  <cp:keywords/>
  <dc:language>en-US</dc:language>
  <cp:lastModifiedBy>Олена Байрак</cp:lastModifiedBy>
  <cp:lastPrinted>2017-12-07T13:48:00Z</cp:lastPrinted>
  <dcterms:modified xsi:type="dcterms:W3CDTF">2021-12-29T13:32:00Z</dcterms:modified>
  <cp:revision>20</cp:revision>
  <dc:subject/>
  <dc:title>Відповідно до Закону України «Про реструктуризацію заборгованості з виплат, передбачених ст</dc:title>
</cp:coreProperties>
</file>